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CALDAS INDÚSTRIA QUÍMICA LTDA EPP PARA FORNECIMENTO PARCELADO DE PRODUTOS QUÍMICO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5 de Fevereir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70.80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>: Pregão Presencial nº 03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>1.2.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empresa </w:t>
      </w:r>
      <w:r>
        <w:rPr>
          <w:rFonts w:cs="Calibri" w:ascii="Calibri" w:hAnsi="Calibri"/>
          <w:b/>
          <w:sz w:val="18"/>
          <w:szCs w:val="18"/>
        </w:rPr>
        <w:t>CALDAS INDÚSTRIA QUÍMICA LTDA EPP</w:t>
      </w:r>
      <w:r>
        <w:rPr>
          <w:rFonts w:cs="Calibri" w:ascii="Calibri" w:hAnsi="Calibri"/>
          <w:sz w:val="18"/>
          <w:szCs w:val="18"/>
        </w:rPr>
        <w:t>, inscrita com CNPJ 01.752.683/0001-04 ,inscrição Estadual 001.127.344.00-99 com sede ao Distrito Santana de Caldas, S/N, Caldas/MG, CEP 37.785-000, adiante designado simplesmente CONTRATADA, por seu representante legal, NEUSA CLÉA DE CARVALHO ZANCO, portadora do CPF 120.633.628-58 e do RG 14.646.299-3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de produtos químicos</w:t>
      </w:r>
      <w:r>
        <w:rPr/>
        <w:t>, conforme discriminação abaix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criminação dos Produ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K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SULFATO DE ALUMÍNIO LÍQUIDO ISENTO DE FERRO</w:t>
            </w:r>
          </w:p>
        </w:tc>
      </w:tr>
    </w:tbl>
    <w:p>
      <w:pPr>
        <w:pStyle w:val="Normal"/>
        <w:ind w:firstLine="204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. A Contratada deverá fornecer os objetos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/>
        <w:t>3.1. Pelo fornecimento dos objetos referidos na cláusula anterior, a PREFEITURA pagará à CONTRATADA a importância de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3402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FATO DE ALUMÍNIO LÍQUIDO ISENTO DE FE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9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20 (vinte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95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3.0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17.512.0015.2029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porte: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cha: 262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dade orçamentaria: 02.05.06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cional programática: 27.812.0023.2.047</w:t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assificação da Despesa 3.3.90.30.00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cap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fornecimento dos combustíve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2:00Z</dcterms:created>
  <dc:creator>acesso</dc:creator>
  <dc:description/>
  <cp:keywords/>
  <dc:language>en-US</dc:language>
  <cp:lastModifiedBy>Fabio</cp:lastModifiedBy>
  <cp:lastPrinted>2013-03-05T10:10:00Z</cp:lastPrinted>
  <dcterms:modified xsi:type="dcterms:W3CDTF">2019-02-18T14:12:00Z</dcterms:modified>
  <cp:revision>4</cp:revision>
  <dc:subject/>
  <dc:title>SECRETARIA DE ADMINISTRAÇÃO</dc:title>
</cp:coreProperties>
</file>